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31, 2003</w:t>
        <w:tab/>
      </w:r>
    </w:p>
    <w:p>
      <w:pPr>
        <w:pStyle w:val="Normal"/>
        <w:rPr/>
      </w:pPr>
      <w:r>
        <w:rPr/>
        <w:t>Job 25:1 - 28:28</w:t>
      </w:r>
    </w:p>
    <w:p>
      <w:pPr>
        <w:pStyle w:val="Normal"/>
        <w:rPr/>
      </w:pPr>
      <w:r>
        <w:rPr/>
      </w:r>
    </w:p>
    <w:p>
      <w:pPr>
        <w:pStyle w:val="Normal"/>
        <w:rPr/>
      </w:pPr>
      <w:r>
        <w:rPr/>
        <w:tab/>
        <w:t xml:space="preserve">How much longer can this debate go on? Job’s friends persist in trying to convince him of three things, two of which are true. God is almighty and can punish sin as He sees fit. God is so far beyond man that it is absurd for him to stand on his own righteousness before Him. But the third point, that Job has sinned and therefore has lost his prosperity, is false. </w:t>
      </w:r>
    </w:p>
    <w:p>
      <w:pPr>
        <w:pStyle w:val="Normal"/>
        <w:rPr/>
      </w:pPr>
      <w:r>
        <w:rPr/>
        <w:tab/>
        <w:t>In chapter 27 Job again refuses to temper his integrity. He knows that his God cannot be punishing him because of wickedness. He does not know the answer to his frustration, but he knows that God is just and he knows that in His eyes, Job is righteous. As Christians we know that Job’s righteousness was a gift from God, and that in defending his own integrity, Job was also defending the truth about God to his error-prone friends. Today many Christians are beset with “friends” that try to correct their view of God. A few of the “instructions” given in our own American culture would include the idea that all faiths are equal in the eyes of God and that all faiths are finding their way to Him. Along with that comes the idea that Christians are wicked if we attempt to proselytize members of other faiths into our own. If we, unlike Job, lower our heads in apology for thinking our own beliefs to be superior, what message does that convey about Jesus’ death as payment for our sin; what does it convey about our belief in God’s word in which Jesus says that no one can approach the Father except through Him? Another popular concept is that there is no “truth” except what an individual believes to be true. If we consent to this statement without response, what does it convey about our belief in Jesus’ claim that He is the Truth?</w:t>
      </w:r>
    </w:p>
    <w:p>
      <w:pPr>
        <w:pStyle w:val="Normal"/>
        <w:rPr/>
      </w:pPr>
      <w:r>
        <w:rPr/>
        <w:tab/>
        <w:t xml:space="preserve">Job’s speeches at times seem filled with contradiction. In his heart he knows that what he believes about God is true and he will not give up that belief in the face of challenge. He does not always speak the truth well, and he is questioning God’s actions in his heart, but he cannot deny God’s right to do as He pleases. He defends his God in the midst of his own quandary because he cannot deny his Lor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07:00Z</dcterms:created>
  <dc:creator>Sue P. Wilson</dc:creator>
  <dc:description/>
  <dc:language>en-US</dc:language>
  <cp:lastModifiedBy>Sue P. Wilson</cp:lastModifiedBy>
  <dcterms:modified xsi:type="dcterms:W3CDTF">2003-10-31T19:18:00Z</dcterms:modified>
  <cp:revision>6</cp:revision>
  <dc:subject/>
  <dc:title>Genesis 1-2:25</dc:title>
</cp:coreProperties>
</file>